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Bookman Old Style" w:hAnsi="Bookman Old Style" w:cs="Times New Roman"/>
          <w:sz w:val="40"/>
          <w:szCs w:val="40"/>
        </w:rPr>
      </w:pPr>
      <w:r>
        <w:rPr>
          <w:rFonts w:cs="Times New Roman" w:ascii="Bookman Old Style" w:hAnsi="Bookman Old Style"/>
          <w:sz w:val="40"/>
          <w:szCs w:val="40"/>
        </w:rPr>
        <w:t>ДЕКЛАРАЦИ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луподписаният/ата ………………………………....…………………………………….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ГН: …………………………., с л.к. № …………………………………., издадена от МВР - ……………… на ………………..  г., от гр./с. ………………………, обл. …………………………………, ул. ………………….. № ……. в качеството ми на представляващ „ ……………………………………………………. ”, ЕИК …………………………, със седалище и адрес на управление гр./с. ………………………………………., ул. …………. № 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 НАСТОЯЩАТА ДЕКЛАРИРАМ, Ч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Не съм свързано лице с лицата, които участват пряко или косвено в управлението на Община Пловдив и на </w:t>
      </w:r>
      <w:r>
        <w:rPr>
          <w:rFonts w:cs="Bookman Old Style" w:ascii="Bookman Old Style" w:hAnsi="Bookman Old Style"/>
          <w:sz w:val="26"/>
          <w:szCs w:val="26"/>
        </w:rPr>
        <w:t>„ДКЦ Изток” ЕООД – Пловдив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частието ми в тръжната процедура не поражда конфликт на интереси по хипотезите на Закона за предотвратяване и разкриване на конфликт на интереси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звестна ми е наказателната отговорност, която нося по чл. 313 от НК за деклариране на неверни данни.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гр. Пловдив</w:t>
        <w:tab/>
        <w:tab/>
        <w:tab/>
        <w:tab/>
        <w:t>ДЕКЛАРАТОР: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……</w:t>
      </w:r>
      <w:r>
        <w:rPr>
          <w:rFonts w:cs="Bookman Old Style" w:ascii="Bookman Old Style" w:hAnsi="Bookman Old Style"/>
          <w:sz w:val="24"/>
          <w:szCs w:val="24"/>
        </w:rPr>
        <w:t>.......2018 г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7:00Z</dcterms:created>
  <dc:creator>Ivan Iliev</dc:creator>
  <dc:description/>
  <dc:language>en-US</dc:language>
  <cp:lastModifiedBy>Fusov</cp:lastModifiedBy>
  <cp:lastPrinted>2018-02-20T09:00:00Z</cp:lastPrinted>
  <dcterms:modified xsi:type="dcterms:W3CDTF">2018-03-28T04:37:00Z</dcterms:modified>
  <cp:revision>2</cp:revision>
  <dc:subject/>
  <dc:title/>
</cp:coreProperties>
</file>